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 xml:space="preserve">(1V2) - </w:t>
      </w:r>
      <w:r>
        <w:rPr>
          <w:sz w:val="48"/>
          <w:szCs w:val="48"/>
        </w:rPr>
        <w:t>梦幕初启青春与激情的首场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这个词汇如同一道闪电划破了平静的天空，引起了无数人的关注。</w:t>
      </w:r>
      <w:r>
        <w:rPr>
          <w:sz w:val="32"/>
          <w:szCs w:val="32"/>
        </w:rPr>
        <w:t>&amp;#34;1V2&amp;#34;</w:t>
      </w:r>
      <w:r>
        <w:rPr>
          <w:sz w:val="32"/>
          <w:szCs w:val="32"/>
        </w:rPr>
        <w:t>代表了一场独特的对决，一位勇敢的心灵与两股不同的声音相遇，它不仅是一个话题，更是一种精神状态，是对传统观念的一次挑战。</w:t>
      </w:r>
      <w:r>
        <w:rPr>
          <w:sz w:val="32"/>
          <w:szCs w:val="32"/>
        </w:rPr>
        <w:t>&lt;/p&gt;&lt;p&gt;&lt;img src="/static-img/SZhJHDhBgmA8vdijqHZQVlvel24cKUghxM_YuvvjjZjubgDxMTYYJ4GuSveEveXX.jpg"&gt;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，这四个字，每一个字都承载着深刻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珍贵和美丽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炎热却充满活力的季节。而数字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们分别代表着单一与多样、孤独与团结，这正是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这样一个真实案例：李白，他是一位著名诗人，在唐朝时期以其才华横溢而闻名遐迩。在一次偶然的机会中，李白遇到了两个不同的诗人，他们各有千秋，却又有着共同的情感，那就是对于文学艺术的热爱。他们三个人开始了一场关于诗歌创作的大论战，这场斗争既激烈又精彩，每个人都用自己的智慧和才华去打败对方，最终形成了互补、彼此尊重的情谊。这，就是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最早的一个体现。</w:t>
      </w:r>
      <w:r>
        <w:rPr>
          <w:sz w:val="32"/>
          <w:szCs w:val="32"/>
        </w:rPr>
        <w:t>&lt;/p&gt;&lt;p&gt;&lt;img src="/static-img/3635cHuZA1np7QioR3obNVvel24cKUghxM_YuvvjjZgdS2Z30Ie1eIYevvPwwbhyl1dU1cAifchJLu7W_3uPJpFOHPrIN40V4WoZyoIQL9uSWEY3u1rWvSvWbvUvU_YR8M5mWQgT8ilFWxOwABq1bQS42SmaX0HEk576aqC_gyjls_lphzkJAT9hWpQKCvSf.jpg"&gt;&lt;/p&gt;&lt;p&gt;</w:t>
      </w:r>
      <w:r>
        <w:rPr>
          <w:sz w:val="32"/>
          <w:szCs w:val="32"/>
        </w:rPr>
        <w:t>随着时间的推移，这个概念被不断地发掘和完善。在当代社会里，我们也可以看到很多这样的例子，比如科技创新领域中的竞赛，比如音乐界中的合作等等。在这些领域中，不乏出现过像李白那样的故事——一个人或少数人面对众多竞争者，但通过自己的努力，最终取得了令人瞩目的成就，并且在这个过程中培养出不可思议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如此，瑰夏</w:t>
      </w:r>
      <w:r>
        <w:rPr>
          <w:sz w:val="32"/>
          <w:szCs w:val="32"/>
        </w:rPr>
        <w:t>(1V2</w:t>
      </w:r>
      <w:r>
        <w:rPr>
          <w:sz w:val="32"/>
          <w:szCs w:val="32"/>
        </w:rPr>
        <w:t>）更是一种生活态度。一群朋友聚集在一起，围绕着某个话题进行激烈讨论，每个人都坚持己见，却又能够接受并学习到他人的观点。这不仅让每个人从中学到了知识，也锻炼出了批判性思维能力，使得大家都变得更加成熟和睿智。</w:t>
      </w:r>
      <w:r>
        <w:rPr>
          <w:sz w:val="32"/>
          <w:szCs w:val="32"/>
        </w:rPr>
        <w:t>&lt;/p&gt;&lt;p&gt;&lt;img src="/static-img/Onmw80Gqa6tqceR2rjJTSlvel24cKUghxM_YuvvjjZgdS2Z30Ie1eIYevvPwwbhyl1dU1cAifchJLu7W_3uPJpFOHPrIN40V4WoZyoIQL9uSWEY3u1rWvSvWbvUvU_YR8M5mWQgT8ilFWxOwABq1bQS42SmaX0HEk576aqC_gyjls_lphzkJAT9hWpQKCvSf.jpg"&gt;&lt;/p&gt;&lt;p&gt;</w:t>
      </w:r>
      <w:r>
        <w:rPr>
          <w:sz w:val="32"/>
          <w:szCs w:val="32"/>
        </w:rPr>
        <w:t>总之，无论是在古代还是现代，只要你愿意寻找，就一定能发现那些瑰丽而生动的事迹，它们都是我们宝贵财富，也是我们前进道路上的灯塔。所以，让我们拥抱这种精神，不断地追求卓越，同时也学会欣赏周围的人们，以及他们给我们的启示吧！</w:t>
      </w:r>
      <w:r>
        <w:rPr>
          <w:sz w:val="32"/>
          <w:szCs w:val="32"/>
        </w:rPr>
        <w:t>&lt;/p&gt;&lt;p&gt;&lt;a href = "/doc/74841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梦幕初启青春与激情的首场较量</w:t>
      </w:r>
      <w:r>
        <w:rPr>
          <w:sz w:val="32"/>
          <w:szCs w:val="32"/>
        </w:rPr>
        <w:t>.doc" rel="alternate" download="74841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 xml:space="preserve">(1V2) - </w:t>
      </w:r>
      <w:r>
        <w:rPr>
          <w:sz w:val="32"/>
          <w:szCs w:val="32"/>
        </w:rPr>
        <w:t>梦幕初启青春与激情的首场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